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" filled="f" o:ole="">
            <v:imagedata r:id="rId3" o:title=""/>
          </v:shape>
          <o:OLEObject Type="Embed" ProgID="" ShapeID="ole_rId2" DrawAspect="Content" ObjectID="_924807812" r:id="rId2"/>
        </w:objec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АДМИНИСТРАЦИЯ МУНИЦИПАЛЬНОГО ОБРАЗОВАНИЯ «ПОЛОМСКОЕ»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ab/>
        <w:t>«ПОЛОМ» МУНИЦИПАЛ КЫЛДЫТЭТЛЭН АДМИНИСТРАЦИЕ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360"/>
          <w:tab w:val="left" w:pos="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36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 декабря  2014 года                                                                                                  № 42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олом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 обеспечении  первичных мер пожарно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границах  населённых пункт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олом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г. № 69-ФЗ «О пожарной безопасности»,  Федеральным законом от 06.10.2003 г. № 131-ФЗ «Об общих принципах организации местного самоуправления в Российской Федерации» и в целях обеспечения первичных мер пожарной безопасности  в границах  населённых  пунктов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б обеспечении первичных мер пожарной безопасности  в границах  населённых пунктов муниципального образования «Поломское» 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разместить на официальном сайте МО « Кезский район» на странице  муниципального образования «Поломское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уницип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Поломское»                                                          О.И.Мукан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омское» от 09 декабря 2014 г.  № 4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1"/>
        <w:rPr/>
      </w:pPr>
      <w:r>
        <w:rPr>
          <w:sz w:val="24"/>
          <w:szCs w:val="24"/>
        </w:rPr>
        <w:t xml:space="preserve">ОБ ОБЕСПЕЧЕНИИ ПЕРВИЧНЫХ МЕР ПОЖАРНОЙ БЕЗОПАСНОСТИ В ГРАНИЦАХ  НАСЕЛЕННОГО ПУНКТА МУНИЦИПАЛЬНОГО ОБРАЗОВАНИЯ «ПОЛОМСКО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Федеральным законом от  21.12.1994г. №69-ФЗ «О пожарной безопасности», Федеральным законом от  06.10.2003г. №131-ФЗ «Об общих принципах организации местного самоуправления в Российской Федерации», Федеральным законом от  22.07.2008г. № 123-ФЗ «Технический регламент о требованиях  пожарной безопасности», Методическими рекомендациями  МЧС органам  местного самоуправления  по реализации Федерального  закона от  6 октября  2003 года №131-ФЗ «Об общих принципах  местного самоуправления  в Российской Федерации» в области  гражданской обороны, защиты населения и территорий  от чрезвычайных ситуаций, обеспечения пожарной безопасности и безопасности  людей на водных объект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отношения в сфере организационно-правового, финансового, материально-технического обеспечения первичных мер пожарной безопасности  в границах  населённых пунктов, а также определяет полномочия органов местного самоуправления муниципального образования «Поломское» в сфере  обеспечения  первичных мер   пожарной безопасности в границах населённых пунктов муниципального образования «Полом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3.Первичные меры пожарной безопасности —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онно - правовое  обеспечение первичных мер  пожарной безопасности  в границах  населённых пунктов  муниципального образования «Поло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 Организационно - правовое  обеспечение первичных мер  пожарной безопасности  в границах населённых пунктов 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и осуществление мероприятий по обеспечению пожарной безопасности  муниципального образования и объектов муниципального образования, включение мероприятий по обеспечению пожарной безопасности в планы и программы развития территории  муниципального образования, в том числе организация и осуществление мер по защите от пожаров лесных массивов, расположенных на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долгосрочных целевых программ (подпрограмм), реализуемых  за счет средств местного бюдж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, реорганизацию  и ликвидацию подразделений  добровольной пожарной охраны, установление численности этих подразделений и контроль за ее деятельност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у плана привлечения сил и средств для тушения пожаров и проведения аварийно-спасательных работ на территории 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тивопожарную пропаган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и осуществление информирования населения о принятых органами местного самоуправления  муниципального образования «Поломское» муниципальных правовых актах  по  обеспечению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атериально-техническое  обеспечение первичных мер  пожарной безопасности  в границах населённых пунктов  муниципального образования «Полом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Материально-техническое   обеспечение первичных мер  пожарной безопасности  в границах населённых пунктов муниципального образования предусматрив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надлежащего состояния источников противопожарного водоснабжения, находящихся в муниципальной собственности муниципа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ю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автомобильных дорог местного значения и обеспечение беспрепятственного проезда пожарной техники к месту пожа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вязи  и оповещения населения муниципального образования о пожар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мещение муниципального заказа  для муниципальных нужд муниципального образования  на обеспечение первичных мер  пожарной безопасности в границах населённых  пунктов  муниципального образов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инансовое обеспечение первичных мер  пожарной безопасности  в границах населённых  пунктов муниципального образования «Полом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Финансовое обеспечение мер первичной пожарной безопасности  в границах населённых пунктов муниципального образования осуществляется за счет средств, предусмотренных на указанные цели  в бюджете  муниципального образования «Поломское», в том числе на содержание   добровольной пожарной охраны,  разработку и организацию выполнения долгосрочных целевых программ  (подпрограмм), а также на  осуществление социального и экономического стимулирования  участия населения  муниципального образования в обеспечении первичных мер  пожарной безопас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лномочия органов местного самоуправления муниципального образования «Поломское»  по обеспечению первичных мер  пожарной безопасности  в границах населённых пунктов муниципального образования «Поломское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 Совет депутатов муниципального образования «Поломское» в области обеспечения  первичных  мер пожарной безопасности  в границах населённых пунктов муниципального образования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верждает формы социально значимых работ, предусмотренных для  участия граждан в обеспечении первичных мер пожарной безопасности в границах  населённых пунктов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тверждает расходы  бюджета поселения, предназначенные для обеспечения первичных мер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. Администрация  муниципального образования «Поломское» в области обеспечения  первичных  мер пожарной безопасности  в границах населённых пунктов муниципального образования осуществляет следующие полномоч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условия для организации добровольной пожарной охраны на территории муниципального образования, а также для участия граждан в обеспечении первичных мер пожарной безопасности в иных форм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в целях пожаротушения условия для забора в любое время года воды из источников наружного водоснабжения, расположенных в населённых пунктах  и на прилегающих к ним территор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ает территории муниципального образования общего пользования первичными средствами тушения пожаров и противопожарным инвентар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принимает меры по оповещению населения муниципального образования и подразделений Государственной противопожарной службы о пожа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ает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 особый противопожарный режим в случае повышения пожарной 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3:00Z</dcterms:created>
  <dc:creator>User</dc:creator>
  <dc:description/>
  <cp:keywords/>
  <dc:language>en-US</dc:language>
  <cp:lastModifiedBy>User</cp:lastModifiedBy>
  <cp:lastPrinted>2014-12-12T09:47:00Z</cp:lastPrinted>
  <dcterms:modified xsi:type="dcterms:W3CDTF">2014-12-12T05:53:00Z</dcterms:modified>
  <cp:revision>12</cp:revision>
  <dc:subject/>
  <dc:title>     </dc:title>
</cp:coreProperties>
</file>